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chwała Nr XLIV/343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ady gminy w Jasienica Rosieln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 dnia 24 października  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 sprawie wyrażenia zgody na dzierżawę działe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jąc na podstawie art.18 ust.2 pkt.9 lit. a ustawy z dnia 8 marca 1990r. o samorządzie gminnym (Dz.U. z 2013r. poz. 594 z późn. zm.), art.13 ust 1, art. 37 ust 1i 4 ustawy   z dnia 21 sierpnia 1997r o gospodarce nieruchomościami /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Dz.U. z Dz. U. 2014 r. poz. 51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 oraz § 4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sad nabywania, zbywania i obciążania nieruchomości gruntowych oraz ich wydzierżawienia i wynajmowania na okres dłuższy niż 3 lata, stanowiących załącznik do uchwały  Nr XIX/137/2004 Rady Gminy  w Jasienicy Rosielnej z dnia 26 listopada 2004r </w:t>
        <w:br/>
        <w:t xml:space="preserve">w sprawie ustalenia zasad nabywania, zbywania i obciążania nieruchomości wchodzących </w:t>
        <w:br/>
        <w:t>w skład zasobu nieruchomości Gminy Jasienica Rosielna oraz ich wydzierżawienia</w:t>
        <w:br/>
        <w:t xml:space="preserve"> i wynajmowania na okres dłuższy niż 3 lata uchwala się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zić zgodę na wydzierżawienie działek będących na zasobie gruntów mienia komunalnego Gminy Jasienica Rosielna wg wykazu stanowiącego załącznik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erżawienie działek wymienionych w § 1 dokonać w formie przetargu ustnego nieograniczo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zlecić Wójtowi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sectPr>
          <w:type w:val="nextPage"/>
          <w:pgSz w:w="11906" w:h="16838"/>
          <w:pgMar w:left="1418" w:right="1418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łącznik do Uchwały Nr XLIV/343/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ady Gminy w Jasienica Rosieln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 dnia 24 października 2014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Wykaz dział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 zasobu mienia komunalnego Gminy Jasienica Rosiel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przeznaczonych do wydzierża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na okres dłuższy niż 3 lata</w:t>
      </w:r>
    </w:p>
    <w:p>
      <w:pPr>
        <w:pStyle w:val="Normal"/>
        <w:spacing w:lineRule="auto" w:line="240" w:before="0" w:after="0"/>
        <w:rPr/>
      </w:pPr>
      <w:r>
        <w:rPr/>
        <w:t xml:space="preserve">Wieś – Orzechówka </w:t>
      </w:r>
    </w:p>
    <w:tbl>
      <w:tblPr>
        <w:tblW w:w="15644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65"/>
        <w:gridCol w:w="1440"/>
        <w:gridCol w:w="1080"/>
        <w:gridCol w:w="1980"/>
        <w:gridCol w:w="1620"/>
        <w:gridCol w:w="2340"/>
        <w:gridCol w:w="1620"/>
        <w:gridCol w:w="2340"/>
        <w:gridCol w:w="13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min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ednostka rejest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rę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dział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aj i klasy użytkowania powierzch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pl-PL"/>
              </w:rPr>
              <w:t>Księgawieczy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pl-PL"/>
              </w:rPr>
              <w:t>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pl-P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pis nieruch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osób zagospodar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okość opłat z tytułu dzierż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q pszeni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rminy wnoszenia opła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cja o  przezna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 niu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asienica Rosielna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zechówk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3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. 0,28 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IVa-0,28 h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pl-PL"/>
              </w:rPr>
              <w:t>KW 3589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ałka ro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żytek zielon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48q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nsz płatny po I i II półroczu na podstawie  wystawionego zawiadomieni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oddania w dzierżawę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asienica Rosielna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zechówk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65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. 0,16 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IVa-0,16 h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pl-PL"/>
              </w:rPr>
              <w:t>KW 3589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ałka ro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żytek zielon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27q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nsz płatny po I i II półroczu na podstawie  wystawionego zawiadomieni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oddania w dzierżawę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asienica Rosielna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zechówka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39/2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pow. 0,19 h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RIIIb-0,07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RIVa – 0,11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sIV – 0,01 h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pl-PL"/>
              </w:rPr>
              <w:t>KW 3589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ziałka ro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żytek zielon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34q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ynsz płatny po I i II półroczu na podstawie  wystawionego zawiadomienia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 oddania w dzierżawę</w:t>
            </w:r>
          </w:p>
        </w:tc>
      </w:tr>
    </w:tbl>
    <w:p>
      <w:pPr>
        <w:pStyle w:val="Normal"/>
        <w:tabs>
          <w:tab w:val="clear" w:pos="708"/>
          <w:tab w:val="left" w:pos="103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sienica Rosielna dnia 2014-10-24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16:00Z</dcterms:created>
  <dc:creator>uzytkownik</dc:creator>
  <dc:description/>
  <cp:keywords/>
  <dc:language>en-US</dc:language>
  <cp:lastModifiedBy>LENOVO USER</cp:lastModifiedBy>
  <dcterms:modified xsi:type="dcterms:W3CDTF">2014-10-29T10:09:00Z</dcterms:modified>
  <cp:revision>11</cp:revision>
  <dc:subject/>
  <dc:title/>
</cp:coreProperties>
</file>